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LEYENDA DE OSILU</w:t>
      </w:r>
    </w:p>
    <w:p>
      <w:pPr>
        <w:pStyle w:val="Normal"/>
        <w:rPr/>
      </w:pPr>
      <w:r>
        <w:rPr/>
        <w:t>o  EL COSTURERO DE LA ESCRITURA</w:t>
        <w:tab/>
      </w:r>
    </w:p>
    <w:p>
      <w:pPr>
        <w:pStyle w:val="Normal"/>
        <w:rPr/>
      </w:pPr>
      <w:r>
        <w:rPr/>
      </w:r>
    </w:p>
    <w:p>
      <w:pPr>
        <w:pStyle w:val="Normal"/>
        <w:rPr/>
      </w:pPr>
      <w:r>
        <w:rPr/>
      </w:r>
    </w:p>
    <w:p>
      <w:pPr>
        <w:pStyle w:val="Normal"/>
        <w:rPr/>
      </w:pPr>
      <w:r>
        <w:rPr/>
        <w:t>Cuenta la leyenda que allá por el año 1450 en el Valle de Chancay, Killa (luna) hija del curaca  Intichimpu (aureola del sol) se enamoró de K’anchax (luminoso), también hijo del mismo curaca y de diferente madre.</w:t>
      </w:r>
    </w:p>
    <w:p>
      <w:pPr>
        <w:pStyle w:val="Normal"/>
        <w:rPr/>
      </w:pPr>
      <w:r>
        <w:rPr/>
        <w:t xml:space="preserve">Ambos era muy jóvenes y agraciados, tendrían 16 años de edad, de tez bronceada, ojos color café, de facciones delicadas y cabello largo. </w:t>
      </w:r>
    </w:p>
    <w:p>
      <w:pPr>
        <w:pStyle w:val="Normal"/>
        <w:rPr/>
      </w:pPr>
      <w:r>
        <w:rPr/>
        <w:t>Ella era especialmente hermosa y se dedicaba al diseño de tejidos por un lado, por otro, a las comunicaciones y a  las observaciones estelares.</w:t>
      </w:r>
    </w:p>
    <w:p>
      <w:pPr>
        <w:pStyle w:val="Normal"/>
        <w:rPr/>
      </w:pPr>
      <w:r>
        <w:rPr/>
        <w:t xml:space="preserve">K’amchax se inclinó a los  estudios de construcciones en piedra y adobes, a los cálculos numéricos y a las alineaciones estelares. </w:t>
      </w:r>
    </w:p>
    <w:p>
      <w:pPr>
        <w:pStyle w:val="Normal"/>
        <w:rPr/>
      </w:pPr>
      <w:r>
        <w:rPr/>
        <w:t>Vivían en la casa de sus padres, por las mañanas ellos de dedicaban a las tareas afines a sus especialidades, los tejidos y la construcciones.</w:t>
      </w:r>
    </w:p>
    <w:p>
      <w:pPr>
        <w:pStyle w:val="Normal"/>
        <w:rPr/>
      </w:pPr>
      <w:r>
        <w:rPr/>
        <w:t>Por las tardes, caminaban tomados de la mano por la  arena del Valle revisando los canales de agua para el riego de los cultivos.</w:t>
      </w:r>
    </w:p>
    <w:p>
      <w:pPr>
        <w:pStyle w:val="Normal"/>
        <w:rPr/>
      </w:pPr>
      <w:r>
        <w:rPr/>
        <w:t>Durante sus caminatas siempre eran acompañados por unas cuantas aves que los seguían revoloteando encima de ellos, algunas de ellas se posaban sobre los hombros de Killa para que les diese de comer.</w:t>
      </w:r>
    </w:p>
    <w:p>
      <w:pPr>
        <w:pStyle w:val="Normal"/>
        <w:rPr/>
      </w:pPr>
      <w:r>
        <w:rPr/>
        <w:t>Antes del anochecer  se sentaban juntos  sobre algún promontorio para contemplar las constelaciones a ojo desnudo. Tomaban ciertas mediciones sobre dos tablas de madera en forma de abanico de 140 grados – astrolabio-.  Introducían  palillos en  perforaciones  determinadas  para posicionar  los astros con relación a la Tierra. Los palillos eran similares a los husos utilizados para los tejidos.</w:t>
      </w:r>
    </w:p>
    <w:p>
      <w:pPr>
        <w:pStyle w:val="Normal"/>
        <w:rPr/>
      </w:pPr>
      <w:r>
        <w:rPr/>
        <w:t>Eran dos eternos enamorados que se distinguían del resto de la población por los conocimientos adquiridos.</w:t>
      </w:r>
    </w:p>
    <w:p>
      <w:pPr>
        <w:pStyle w:val="Normal"/>
        <w:rPr/>
      </w:pPr>
      <w:r>
        <w:rPr/>
        <w:t xml:space="preserve"> </w:t>
      </w:r>
      <w:r>
        <w:rPr/>
        <w:t xml:space="preserve">Su padre Intichumpu los quería muchísimo, no desaprobaba su amor sino por el contrario los estimulaba  a continuar desarrollando investigaciones. </w:t>
      </w:r>
    </w:p>
    <w:p>
      <w:pPr>
        <w:pStyle w:val="Normal"/>
        <w:rPr/>
      </w:pPr>
      <w:r>
        <w:rPr/>
        <w:t>K’anchax había construido un pasadizo subterráneo secreto de piedra desde la casa de su padre para ser utilizado en caso de una emergencia.</w:t>
      </w:r>
    </w:p>
    <w:p>
      <w:pPr>
        <w:pStyle w:val="Normal"/>
        <w:rPr/>
      </w:pPr>
      <w:r>
        <w:rPr/>
        <w:t>Un día hubo algo parecido a un levantamiento y posibilitó  a Intichumpu  salvar la vida de su familia.</w:t>
      </w:r>
    </w:p>
    <w:p>
      <w:pPr>
        <w:pStyle w:val="Normal"/>
        <w:rPr/>
      </w:pPr>
      <w:r>
        <w:rPr/>
        <w:t>En agradecimiento,  le regaló a K’anchax un par de orejeras de de plata con la efigie de un ave. K’anchax muy agradecido por la importancia del obsequio, los utilizaba para conmemoraciones especiales.</w:t>
      </w:r>
    </w:p>
    <w:p>
      <w:pPr>
        <w:pStyle w:val="Normal"/>
        <w:rPr/>
      </w:pPr>
      <w:r>
        <w:rPr/>
        <w:t xml:space="preserve">Los conocimientos fueron en aumento,  sus dominios fueron las escrituras y el saber distinguir el  antes y el después del universo. </w:t>
      </w:r>
    </w:p>
    <w:p>
      <w:pPr>
        <w:pStyle w:val="Normal"/>
        <w:rPr/>
      </w:pPr>
      <w:r>
        <w:rPr/>
        <w:t>En los tejidos y en los astrolabios guardaron los secretos de la naturaleza y la escritura.</w:t>
      </w:r>
    </w:p>
    <w:p>
      <w:pPr>
        <w:pStyle w:val="Normal"/>
        <w:rPr/>
      </w:pPr>
      <w:r>
        <w:rPr/>
        <w:t>Mediante la escritura, volcaron sus conocimientos en los telares. Las aves eran la simbología  principal para determinar señales puntuales del firmamento codificadas,  mezcladas y disimuladas dentro de los diseños de los tejidos.</w:t>
      </w:r>
    </w:p>
    <w:p>
      <w:pPr>
        <w:pStyle w:val="Normal"/>
        <w:rPr/>
      </w:pPr>
      <w:r>
        <w:rPr/>
        <w:t>Con anterioridad  al advenimiento de los Incas, comenzaron a viajar al Norte del Valle para  concluir la construcción en piedra de lo que hoy bien podría tratarse de un observatorio.</w:t>
      </w:r>
    </w:p>
    <w:p>
      <w:pPr>
        <w:pStyle w:val="Normal"/>
        <w:rPr/>
      </w:pPr>
      <w:r>
        <w:rPr/>
      </w:r>
    </w:p>
    <w:p>
      <w:pPr>
        <w:pStyle w:val="Normal"/>
        <w:rPr/>
      </w:pPr>
      <w:r>
        <w:rPr/>
        <w:t xml:space="preserve">                                                                       </w:t>
      </w:r>
      <w:r>
        <w:rPr/>
        <w:t>1</w:t>
      </w:r>
    </w:p>
    <w:p>
      <w:pPr>
        <w:pStyle w:val="Normal"/>
        <w:rPr/>
      </w:pPr>
      <w:r>
        <w:rPr/>
        <w:t xml:space="preserve">Engendraron con regocijo, un bello hijo varón que le pusieron como nombre Osilu (luz de los reflejos), en agradecimiento  e inspiración del Sol y la Luna.  </w:t>
      </w:r>
    </w:p>
    <w:p>
      <w:pPr>
        <w:pStyle w:val="Normal"/>
        <w:rPr/>
      </w:pPr>
      <w:r>
        <w:rPr/>
        <w:t xml:space="preserve">El niño creció y maduró en un ambiente de paz, felicidad, prosperidad,  amor  y estudio. </w:t>
      </w:r>
    </w:p>
    <w:p>
      <w:pPr>
        <w:pStyle w:val="Normal"/>
        <w:rPr/>
      </w:pPr>
      <w:r>
        <w:rPr/>
        <w:t>Killa y K’anchax   se ocuparon de transmitirle el misterio de las escrituras.</w:t>
      </w:r>
    </w:p>
    <w:p>
      <w:pPr>
        <w:pStyle w:val="Normal"/>
        <w:rPr/>
      </w:pPr>
      <w:r>
        <w:rPr/>
        <w:t>Killa había logrado diseñar un tipo de escritura  que la sustentaba a través de los tejidos y K’anchax utilizó los husos como sistema de medidas numéricas , de acuerdo a sus diferentes tamaños y simbologías marcadas en cada uno de ellos.</w:t>
      </w:r>
    </w:p>
    <w:p>
      <w:pPr>
        <w:pStyle w:val="Normal"/>
        <w:rPr/>
      </w:pPr>
      <w:r>
        <w:rPr/>
        <w:t xml:space="preserve">Se dice que con el tablero de madera  -astrolabio-,  habían desarrollado un pequeño planetario plano en donde podían reflejar los movimiento de los principales astros referentes a las necesidades agrícolas,  religiosas, políticas y ceremoniales.  </w:t>
      </w:r>
    </w:p>
    <w:p>
      <w:pPr>
        <w:pStyle w:val="Normal"/>
        <w:rPr/>
      </w:pPr>
      <w:r>
        <w:rPr/>
        <w:t xml:space="preserve">Intichimpu y su familia eran ampliamente reconocidas y admirados por la prosperidad, la riqueza del suelo, el éxito de los cultivos, la pesca y el importante intercambio  comercial  y artístico.  </w:t>
      </w:r>
    </w:p>
    <w:p>
      <w:pPr>
        <w:pStyle w:val="Normal"/>
        <w:rPr/>
      </w:pPr>
      <w:r>
        <w:rPr/>
        <w:t xml:space="preserve">Todas las mañanas tomados de las manos,  Killa,  K’anchax  y Osilu  partían a caminar  por las arenas del Valle, rodeados de aves. </w:t>
      </w:r>
    </w:p>
    <w:p>
      <w:pPr>
        <w:pStyle w:val="Normal"/>
        <w:rPr/>
      </w:pPr>
      <w:r>
        <w:rPr/>
        <w:t>En muchas ocasiones  el Sol y la Luna  los acompañaban en el mismo periplo,  como señal suprema de felicidad y  de buenos augurios.</w:t>
      </w:r>
    </w:p>
    <w:p>
      <w:pPr>
        <w:pStyle w:val="Normal"/>
        <w:rPr/>
      </w:pPr>
      <w:r>
        <w:rPr/>
        <w:t>Osilu se convirtió en un  ferviente amante de la música. Sus alegres melodías impartidas desde su quena los seguían por doquier.</w:t>
      </w:r>
    </w:p>
    <w:p>
      <w:pPr>
        <w:pStyle w:val="Normal"/>
        <w:rPr/>
      </w:pPr>
      <w:r>
        <w:rPr/>
        <w:t xml:space="preserve">Un día  Killa,  enferma y  termina muriendo de una enfermedad desconocida. Su padre Intichimpu, bajo la dirección de K’anchax y Osilu, hace construir una bóveda subterránea  para su entierro. </w:t>
      </w:r>
    </w:p>
    <w:p>
      <w:pPr>
        <w:pStyle w:val="Normal"/>
        <w:rPr/>
      </w:pPr>
      <w:r>
        <w:rPr/>
        <w:t>Nunca pudieron ser los mismos, la pena y la oscuridad cubrieron el Valle, dicen que desde ese instante es difícil poder observar a la Luna y  el Sol en su real plenitud.</w:t>
      </w:r>
    </w:p>
    <w:p>
      <w:pPr>
        <w:pStyle w:val="Normal"/>
        <w:rPr/>
      </w:pPr>
      <w:r>
        <w:rPr/>
        <w:t>Para el funeral, K’anchax acompaño junto al fardo funerario, uno de los Costureros de la Escritura que Killa siempre llevaba con sigo, dentro ubicó  la mitad de un paño celestial, una de las dos orejeras, un par de husos, y una pequeña talla dual de madera  de algarrobo en la que se hallaban esculpidos ellos dos de espaldas  el uno al otro. Ella (luna), él  K`anchax (luminoso),  y la luz de los reflejos entre sus manos.</w:t>
      </w:r>
    </w:p>
    <w:p>
      <w:pPr>
        <w:pStyle w:val="Normal"/>
        <w:rPr/>
      </w:pPr>
      <w:r>
        <w:rPr/>
        <w:t>A su alrededor  ubicó  el astrolabio, varios cerámicos ovoides que ellos mismos habían pintado con signos numéricos, quipus, muñecas  y una variedad de cerámicos ceremoniales.</w:t>
      </w:r>
    </w:p>
    <w:p>
      <w:pPr>
        <w:pStyle w:val="Normal"/>
        <w:rPr/>
      </w:pPr>
      <w:r>
        <w:rPr/>
        <w:t xml:space="preserve">Al cerrar la sepultura  y como señal,  esculpió un pájaro sobre la piedra justo encima de la bóveda subterránea.  </w:t>
      </w:r>
    </w:p>
    <w:p>
      <w:pPr>
        <w:pStyle w:val="Normal"/>
        <w:rPr/>
      </w:pPr>
      <w:r>
        <w:rPr/>
        <w:t>Colmado de tristeza, al poco tiempo K’anchax muere de pena. Su entierro se efectúa en la misma huaca,  en el punto cardinal opuesto al de Killa, es decir en el  mismo sentido del recorrido del Sol y la Luna.</w:t>
      </w:r>
    </w:p>
    <w:p>
      <w:pPr>
        <w:pStyle w:val="Normal"/>
        <w:rPr/>
      </w:pPr>
      <w:r>
        <w:rPr/>
        <w:t>Años más tarde, requerido por los Incas,  Osilu parte a Cusco para diseñar construcciones en piedra y continuar con las bases astronómicas adquiridas a fin de  implementarlas en la capital del Reino.</w:t>
      </w:r>
    </w:p>
    <w:p>
      <w:pPr>
        <w:pStyle w:val="Normal"/>
        <w:rPr/>
      </w:pPr>
      <w:r>
        <w:rPr/>
        <w:t>Su equipaje fue el otro Costurero de la Escritura,  el astrolabio de madera, los  palillos correspondientes, la otra mitad del paño celestial y la orejera de su padre.</w:t>
      </w:r>
    </w:p>
    <w:p>
      <w:pPr>
        <w:pStyle w:val="Normal"/>
        <w:rPr/>
      </w:pPr>
      <w:r>
        <w:rPr/>
        <w:t>Había mucho que observar y mucho por aprender.</w:t>
      </w:r>
    </w:p>
    <w:p>
      <w:pPr>
        <w:pStyle w:val="Normal"/>
        <w:rPr/>
      </w:pPr>
      <w:r>
        <w:rPr/>
        <w:t xml:space="preserve">Nada pudo saberse a ciencia cierta acerca de la vida de Osilu,  se cree que  su  descendencia vivió en un país hermano. </w:t>
      </w:r>
    </w:p>
    <w:p>
      <w:pPr>
        <w:pStyle w:val="Normal"/>
        <w:rPr/>
      </w:pPr>
      <w:r>
        <w:rPr/>
      </w:r>
    </w:p>
    <w:p>
      <w:pPr>
        <w:pStyle w:val="Normal"/>
        <w:rPr/>
      </w:pPr>
      <w:r>
        <w:rPr/>
      </w:r>
    </w:p>
    <w:p>
      <w:pPr>
        <w:pStyle w:val="Normal"/>
        <w:rPr/>
      </w:pPr>
      <w:r>
        <w:rPr/>
        <w:t xml:space="preserve">                                                                            </w:t>
      </w:r>
      <w:r>
        <w:rPr/>
        <w:t>2</w:t>
      </w:r>
    </w:p>
    <w:p>
      <w:pPr>
        <w:pStyle w:val="Normal"/>
        <w:rPr/>
      </w:pPr>
      <w:r>
        <w:rPr/>
        <w:t xml:space="preserve">Lo cierto es que en el Valle de Chancay la Luna y el Sol perdieron nitidez y la tierra se volvió árida.                                </w:t>
      </w:r>
    </w:p>
    <w:p>
      <w:pPr>
        <w:pStyle w:val="Normal"/>
        <w:rPr/>
      </w:pPr>
      <w:r>
        <w:rPr/>
        <w:t xml:space="preserve">Cada siglo,  Killa y  K‘anchax  vuelven a encarnarse como almas gemelas para revivir el amor, la ternura, la paz y la prosperidad,  bajo la protección de la luz de los reflejos. </w:t>
      </w:r>
    </w:p>
    <w:p>
      <w:pPr>
        <w:pStyle w:val="Normal"/>
        <w:rPr/>
      </w:pPr>
      <w:r>
        <w:rPr/>
        <w:t xml:space="preserve"> </w:t>
      </w:r>
      <w:r>
        <w:rPr/>
        <w:t xml:space="preserve">Hoy, esta leyenda pasó a denominarse y conocerse bajo el nombre de “La leyenda de Osilu”, como símbolo de la comprensión y el fruto de un amor inmortal.  </w:t>
      </w:r>
    </w:p>
    <w:p>
      <w:pPr>
        <w:pStyle w:val="Normal"/>
        <w:rPr/>
      </w:pPr>
      <w:r>
        <w:rPr/>
        <w:t xml:space="preserve">Las aves con sus plumas continúan dejando su tierno mensaje,  a través de  los sones de la música andina prosiguen  transmitiendo sus sentimientos,  mientras que la Luna y el Sol en su periplo iluminan el fértil camino. Osilu fue, es y será. </w:t>
      </w:r>
    </w:p>
    <w:p>
      <w:pPr>
        <w:pStyle w:val="Normal"/>
        <w:rPr/>
      </w:pPr>
      <w:r>
        <w:rPr/>
        <w:t>También se cuenta  que quien halle y descifre los misterios del Costurero de la Escritura logrará la  felicidad eterna.</w:t>
      </w:r>
    </w:p>
    <w:p>
      <w:pPr>
        <w:pStyle w:val="Normal"/>
        <w:rPr/>
      </w:pPr>
      <w:r>
        <w:rPr/>
        <w:t>Se desconoce  si esto ya ocurrió o  podría ocurrir, pero lo cierto es que hacia el Sur-Oeste del Valle de Chancay, puede verse sobre el perfil de los cerros, la silueta de Killa recostada de espaldas. Su cabeza coronada, sus finas piernas levemente encogidas y sus brazos descansando sobre las cabezas de K’anchax y Osi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b/>
      <w:sz w:val="32"/>
      <w:szCs w:val="36"/>
      <w:lang w:val="es-AR"/>
    </w:rPr>
  </w:style>
  <w:style w:type="paragraph" w:styleId="Estilo6">
    <w:name w:val="Estilo6"/>
    <w:basedOn w:val="Normal"/>
    <w:qFormat/>
    <w:pPr>
      <w:ind w:left="1560" w:hanging="0"/>
    </w:pPr>
    <w:rPr>
      <w:b/>
      <w:bCs/>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25:00Z</dcterms:created>
  <dc:creator>FELIPE PIOLA</dc:creator>
  <dc:description/>
  <dc:language>en-US</dc:language>
  <cp:lastModifiedBy>FELIPE PIOLA</cp:lastModifiedBy>
  <cp:lastPrinted>2009-02-12T12:07:00Z</cp:lastPrinted>
  <dcterms:modified xsi:type="dcterms:W3CDTF">2009-04-11T23:45:00Z</dcterms:modified>
  <cp:revision>34</cp:revision>
  <dc:subject/>
  <dc:title>EL MENSAJERO 18</dc:title>
</cp:coreProperties>
</file>